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339A66"/>
          <w:sz w:val="72"/>
          <w:szCs w:val="52"/>
        </w:rPr>
        <w:t>Forinvest Business-Angel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39A66"/>
          <w:sz w:val="32"/>
        </w:rPr>
      </w:pPr>
      <w:r>
        <w:rPr>
          <w:color w:val="339A66"/>
          <w:sz w:val="32"/>
        </w:rPr>
        <w:t>Association française des Forestiers-Investisseu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9A66"/>
          <w:sz w:val="32"/>
        </w:rPr>
      </w:pPr>
      <w:r>
        <w:rPr>
          <w:color w:val="339A66"/>
          <w:sz w:val="32"/>
        </w:rPr>
        <w:t>Pour le développement de la filière forêt-bois</w:t>
      </w:r>
    </w:p>
    <w:p>
      <w:pPr>
        <w:pStyle w:val="Normal"/>
        <w:autoSpaceDE w:val="false"/>
        <w:rPr>
          <w:rFonts w:ascii="Verdana" w:hAnsi="Verdana" w:cs="Verdana"/>
          <w:color w:val="339966"/>
          <w:sz w:val="32"/>
        </w:rPr>
      </w:pPr>
      <w:r>
        <w:rPr>
          <w:rFonts w:cs="Verdana" w:ascii="Verdana" w:hAnsi="Verdana"/>
          <w:color w:val="339966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36"/>
          <w:szCs w:val="22"/>
        </w:rPr>
      </w:pPr>
      <w:r>
        <w:rPr>
          <w:rFonts w:cs="Arial" w:ascii="Arial" w:hAnsi="Arial"/>
          <w:b/>
          <w:bCs/>
          <w:color w:val="339966"/>
          <w:sz w:val="3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>Fiche résumée du proje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22"/>
          <w:u w:val="single"/>
        </w:rPr>
      </w:pPr>
      <w:r>
        <w:rPr>
          <w:rFonts w:cs="Arial" w:ascii="Arial" w:hAnsi="Arial"/>
          <w:b/>
          <w:bCs/>
          <w:sz w:val="36"/>
          <w:szCs w:val="22"/>
          <w:u w:val="single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9"/>
        <w:gridCol w:w="3125"/>
        <w:gridCol w:w="1759"/>
        <w:gridCol w:w="1094"/>
        <w:gridCol w:w="2618"/>
      </w:tblGrid>
      <w:tr>
        <w:trPr>
          <w:trHeight w:val="780" w:hRule="atLeast"/>
          <w:cantSplit w:val="true"/>
        </w:trPr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Cs w:val="20"/>
              </w:rPr>
              <w:t>Entreprise :              TECSAFINANCE détena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Cs w:val="20"/>
              </w:rPr>
              <w:t>TECSABOIS - CHENE DECORS - TECSABOIS CHARPEN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Cs w:val="20"/>
              </w:rPr>
              <w:t>Date : 01/03/15</w:t>
            </w:r>
          </w:p>
        </w:tc>
      </w:tr>
      <w:tr>
        <w:trPr>
          <w:trHeight w:val="413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Cs w:val="20"/>
              </w:rPr>
              <w:t>Porteur de projet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Cs w:val="20"/>
              </w:rPr>
              <w:t>Identité de l'entreprise</w:t>
            </w:r>
          </w:p>
        </w:tc>
      </w:tr>
      <w:tr>
        <w:trPr>
          <w:trHeight w:val="4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ind w:right="-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AGE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ison sociale 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TECSAFINANCE</w:t>
            </w:r>
          </w:p>
        </w:tc>
      </w:tr>
      <w:tr>
        <w:trPr>
          <w:trHeight w:val="4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ind w:right="-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ean-Baptis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rme juridique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SARL</w:t>
            </w:r>
          </w:p>
        </w:tc>
      </w:tr>
      <w:tr>
        <w:trPr>
          <w:trHeight w:val="4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ind w:right="-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ction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a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de création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2001</w:t>
            </w:r>
          </w:p>
        </w:tc>
      </w:tr>
      <w:tr>
        <w:trPr>
          <w:trHeight w:val="4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ind w:right="-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léphone / Portable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 48 81 56 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6 14 23 59 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se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ute de Brin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10 ARGENT sur SAULDRE</w:t>
            </w:r>
          </w:p>
        </w:tc>
      </w:tr>
      <w:tr>
        <w:trPr>
          <w:trHeight w:val="4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ind w:right="-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02 58 81 56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Secteur d’activité </w:t>
              <w:br/>
              <w:t xml:space="preserve">- Code NAF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Holding</w:t>
            </w:r>
          </w:p>
        </w:tc>
      </w:tr>
      <w:tr>
        <w:trPr>
          <w:trHeight w:val="4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ind w:right="-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i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ind w:left="-9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u w:val="none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de-DE"/>
                </w:rPr>
                <w:t>jbsaget@chene-decors.com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Capital socia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apital libéré à ce jour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 200 €</w:t>
            </w:r>
          </w:p>
        </w:tc>
      </w:tr>
      <w:tr>
        <w:trPr>
          <w:trHeight w:val="5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ind w:right="-49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Site Internet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hyperlink r:id="rId3">
              <w:r>
                <w:rPr>
                  <w:rStyle w:val="InternetLink"/>
                  <w:lang w:val="nl-NL"/>
                </w:rPr>
                <w:t>www.tecsabois.com</w:t>
              </w:r>
            </w:hyperlink>
          </w:p>
          <w:p>
            <w:pPr>
              <w:pStyle w:val="Normal"/>
              <w:spacing w:lineRule="auto" w:line="360"/>
              <w:rPr>
                <w:lang w:val="nl-NL"/>
              </w:rPr>
            </w:pPr>
            <w:hyperlink r:id="rId4">
              <w:r>
                <w:rPr>
                  <w:rStyle w:val="InternetLink"/>
                  <w:lang w:val="nl-NL"/>
                </w:rPr>
                <w:t>www.chene-decors.co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www.tecsabois-charpente.com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du capital détenu par le gérant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%</w:t>
            </w:r>
          </w:p>
        </w:tc>
      </w:tr>
      <w:tr>
        <w:trPr>
          <w:trHeight w:val="82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bréviations utilisées pour les entreprises du groupe 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F :   TECSAFINANC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B :   TECSABO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BC : TECSABOIS CHARPEN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D :   CHENE DECOR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mé du proje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 pages maximu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  <w:t>(Cf. Business Plan)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cept :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LORISATION COMPLETE DE LA GRUME DE CHEN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546100</wp:posOffset>
                      </wp:positionV>
                      <wp:extent cx="1662430" cy="685800"/>
                      <wp:effectExtent l="4445" t="1079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68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43pt" to="206.95pt,96.95pt" stroked="t" o:allowincell="t" style="position:absolute">
                      <v:stroke color="#3366ff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567055</wp:posOffset>
                      </wp:positionV>
                      <wp:extent cx="831215" cy="1149985"/>
                      <wp:effectExtent l="0" t="6985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1240" cy="1149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5pt,44.65pt" to="309.25pt,135.15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565150</wp:posOffset>
                      </wp:positionV>
                      <wp:extent cx="943610" cy="1125855"/>
                      <wp:effectExtent l="8890" t="762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125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44.5pt" to="150.35pt,133.1pt" stroked="t" o:allowincell="t" style="position:absolute">
                      <v:stroke color="#3366ff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3519170</wp:posOffset>
                      </wp:positionV>
                      <wp:extent cx="837565" cy="131445"/>
                      <wp:effectExtent l="0" t="26035" r="190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7720" cy="131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277.1pt" to="300.4pt,287.4pt" stroked="t" o:allowincell="t" style="position:absolute;flip:xy">
                      <v:stroke color="#339966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38855</wp:posOffset>
                      </wp:positionV>
                      <wp:extent cx="831215" cy="571500"/>
                      <wp:effectExtent l="6350" t="0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24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c0c0c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78.65pt" to="141pt,323.6pt" stroked="t" o:allowincell="t" style="position:absolute;flip:y">
                      <v:stroke color="silver" weight="2232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853055</wp:posOffset>
                      </wp:positionV>
                      <wp:extent cx="593725" cy="1257300"/>
                      <wp:effectExtent l="10160" t="0" r="25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3640" cy="125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c0c0c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24.65pt" to="122.3pt,323.6pt" stroked="t" o:allowincell="t" style="position:absolute;flip:y">
                      <v:stroke color="silver" weight="2232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2603500</wp:posOffset>
                      </wp:positionV>
                      <wp:extent cx="118745" cy="1028700"/>
                      <wp:effectExtent l="11430" t="0" r="292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02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205pt" to="309.8pt,285.95pt" stroked="t" o:allowincell="t" style="position:absolute;flip:y">
                      <v:stroke color="#339966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17110" cy="46894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468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22250</wp:posOffset>
                      </wp:positionV>
                      <wp:extent cx="1028700" cy="4743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  <w:t>Tecsab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  <w:t>(T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7.35pt;mso-wrap-distance-left:9.05pt;mso-wrap-distance-right:9.05pt;mso-wrap-distance-top:0pt;mso-wrap-distance-bottom:0pt;margin-top:17.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Tecsa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(T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36550</wp:posOffset>
                      </wp:positionV>
                      <wp:extent cx="956310" cy="5886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Tecsabois Charpente(TB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46.35pt;mso-wrap-distance-left:9.05pt;mso-wrap-distance-right:9.05pt;mso-wrap-distance-top:0pt;mso-wrap-distance-bottom:0pt;margin-top:26.5pt;mso-position-vertical-relative:text;margin-left:30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ecsabois Charpente(TB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3521710</wp:posOffset>
                      </wp:positionV>
                      <wp:extent cx="1371600" cy="4743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Chêne Déc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(C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7.35pt;mso-wrap-distance-left:9.05pt;mso-wrap-distance-right:9.05pt;mso-wrap-distance-top:0pt;mso-wrap-distance-bottom:0pt;margin-top:277.3pt;mso-position-vertical-relative:text;margin-left:29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Chêne Déc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(C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114165</wp:posOffset>
                      </wp:positionV>
                      <wp:extent cx="3212465" cy="5067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>Ecorces, sciures et chutes courtes : Tecsathermique, Foronex, CB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95pt;height:39.9pt;mso-wrap-distance-left:9.05pt;mso-wrap-distance-right:9.05pt;mso-wrap-distance-top:0pt;mso-wrap-distance-bottom:0pt;margin-top:323.95pt;mso-position-vertical-relative:text;margin-left: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>Ecorces, sciures et chutes courtes : Tecsathermique, Foronex, CB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ientation client renforcée par un Design produit différenciant permet à CD entreprise de deuxième transformation de tracter TB entreprise de première transformation et à TBC de reprendre son développement par un réajustement de sa cible client.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novation et l’exigence de nos clients doivent être notre moteur.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 doit nous amener à devenir le leader reconnu des produits techniques semi-finis en chêne massif fabriqués en France.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d’activité opérationnelle et origine des produits boi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B :    Commercialisation en France, RU, Benelux, Hollande, Allemagne, Italie, Espagne.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pprovisionnement grumes en région Centre, un peu RP sud et Bourgogne ouest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Commercialisation en France et au R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pprovisionnement : TB pour la charpente chêne, Verrière ou BCA pour le BMR Douglas, RHD pour l’épicé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Commercialisation en France. Initialisation pour l’Espagne et le Portuga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pprovisionnement TB, scieries de la Région Centre, Normandie et Bourgog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on d’être du projet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IDENTITE POUR CHAQUE SI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B :    Produire et fabriquer pour l’industrie et les grosses infrastructur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Concevoir et fabriquer pour l’amélioration de l’habitat et l’agencement extérieu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Fabriquer et distribuer pour le bricolage et la décoration.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E MARQUE POUR CHAQUE CANAL DE DISTRIBUTION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SABOIS pour les professionnel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 DECORS pour la GSB (Grande Surface de Bricolage)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E STRUCTURE pour le négoce bois et matériaux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T CHENE pour les prescripteurs de la décoration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IMI pour les abris de jardins et la maison ossature boi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OUTIQUE DU CHENE pour la vente directe internet (fin de série et déstockage dans un premier temps).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proposée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ientation client à travers le design produit.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novation est le moteur de chaque entité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 :    Séchage par micro-onde (Projet FP7 Torchwood)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boutage Bois Vert (Projet EU Above+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Modernisation par le Design de la gamme traditionnelle d’ossature de charpente décorative. Développement de l’identité de marque par l’assemblage et la lig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 :   Le concept transversal magasin assure une présence dans tous les rayons. L’intégration d’un Design produit va renforcer ce point. </w:t>
            </w:r>
          </w:p>
        </w:tc>
      </w:tr>
      <w:tr>
        <w:trPr>
          <w:trHeight w:val="82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équip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  <w:t>(Cf. Annexes D et E)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sont les membres clés de l'équipe de direction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 :    Fatima AMINI, suivi client et responsable commerciale export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hilippe CHOLLET, responsable maintenanc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Angélique RUIZ, responsable du site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Jérôme LEMARE responsable commerci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Virginie ASQUIN, responsable si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drien BLENET, responsable approvisionnem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Jérôme DAUBRY, responsable production standard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hilippe CAUQUI, responsable maintenanc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athanael COUTURIER, responsable commercia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F :    Marie SABLE, responsable comptabilité et trésoreri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ichard HUGUET, responsable Système Information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andrine SAGET, responsable marketing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partition des responsabilité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haque site (associé à un couple produit/client) est autonom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olding apporte les fonctions supports suivantes : Stratégie, Innovation, Marketing, Commercial export, SI, DRH, Comptabilité, Contrôle de Ges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s sont les recrutements en cours :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 :    Responsable Administratif et DRH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Responsable Atelier Production sur-mes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uels sont les recrutements envisagés :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 :    Réintégration du responsable de la scierie sur 2016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Ingénieur Responsable de production sur 2016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Responsable Industriel sur 2017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 :    Directeur Général sur 2016.</w:t>
            </w:r>
          </w:p>
        </w:tc>
      </w:tr>
      <w:tr>
        <w:trPr>
          <w:trHeight w:val="127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modèle économi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  <w:t>(Cf. Annexes B)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7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u produit ou service propos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B :    Sciage de chêne (Avivés, Plots dépareillés, Poutres), Séchage (Traditionnel, Sous vide),  Débits bois sec et tBPS (poutre percée séchée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utres à Cheminées (fabrication en sous-traitance)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Conception, Etude et Fabrication d’ossatures en assemblages traditionnels pour de la charpente décorative et de l’extension de maison,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olutions en chêne pour les aménagements extérieurs : barrière, table, passerelle, …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ouvelle gamme Kimi d’Abri de Jardin haut de gamme en chêne massif avec une version en dosses avec écorc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Produits décoratif en chêne massif pour le sol, le mur et le plafond. Logistiqu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duit ou service est-il protégé (brevets, marques, licences) 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B :    Licence du bois percé et marque tBPS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rque Kimi pour les Abris de jardin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D :   Marque Chêne Décor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èle visée : pourcentage représentatif dans le chiffre d’affaire des 3 plus grands clien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 :   Menuiseries Industrielles CD 20%, Florian 7%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harpentiers TBC 7%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arqueteurs CF-Parquet 5%,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NCF 10%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Revendeurs (type EGB) Vert Equip 5%,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ntreprise du BTP Baudin Châteauneuf 4%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Grandes Surfaces du Bricolage Leroy Merlin 80%,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ntreprise d’agencement Naf Naf 5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(s) d’accès au(x) marché(s) : canal (aux) de vente, prescripteurs, offre(s) conjointe(s)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 :   Vente directe pour la France et l’export limitrophe,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ente par l’intermédiaire de négociants en Bois pour le grand export,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ommercialisation directe et par courtie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Vente et commercialisation directe aux professionnels poseurs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D :   Pour le Bricolage : Vente par le canal de la distribution GSB et Négoce, commercialisation par deux réseaux distinct d’agents commerciaux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our la décoration : Vente et commercialisation directe aux agenceu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model</w:t>
            </w:r>
          </w:p>
          <w:p>
            <w:pPr>
              <w:pStyle w:val="Normal"/>
              <w:autoSpaceDE w:val="false"/>
              <w:spacing w:lineRule="auto" w:line="360"/>
              <w:ind w:left="60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but : Dépasser la taille critique de 10M€ de CA et atteindre une rentabilité à deux chiffres pour permettre de mieux structurer.</w:t>
            </w:r>
          </w:p>
          <w:p>
            <w:pPr>
              <w:pStyle w:val="Normal"/>
              <w:autoSpaceDE w:val="false"/>
              <w:spacing w:lineRule="auto" w:line="360"/>
              <w:ind w:left="60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ffres : Ciblées pour chaque couple produit/marché/client. </w:t>
            </w:r>
          </w:p>
          <w:p>
            <w:pPr>
              <w:pStyle w:val="Normal"/>
              <w:autoSpaceDE w:val="false"/>
              <w:spacing w:lineRule="auto" w:line="360"/>
              <w:ind w:left="60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atégies : De niches.</w:t>
            </w:r>
          </w:p>
          <w:p>
            <w:pPr>
              <w:pStyle w:val="Normal"/>
              <w:autoSpaceDE w:val="false"/>
              <w:spacing w:lineRule="auto" w:line="360"/>
              <w:ind w:left="60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ganisations : Par centre de profit et favorisant un management par projet (ceux-ci pouvant être transversal aux trois entités).</w:t>
            </w:r>
          </w:p>
          <w:p>
            <w:pPr>
              <w:pStyle w:val="Heading3"/>
              <w:spacing w:lineRule="auto" w:line="360"/>
              <w:ind w:left="604" w:hanging="0"/>
              <w:rPr/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 xml:space="preserve">Pratiques de diffusion ou de distribution : Adaptées à chaque marché ciblé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 Brute/CA 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 :    45% doit s’améliorer légèrement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BC : 60% doit légèrement diminuer du fait de l’agressivité commerciale décidée en charpente chên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52,5% doit tendre vers 55% (pas rapport au CA triplenet).</w:t>
            </w:r>
          </w:p>
        </w:tc>
      </w:tr>
      <w:tr>
        <w:trPr>
          <w:trHeight w:val="76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é et concurrence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7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és visés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 :    Meuble, parquet, bâtiment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Amélioration de l’habitat et aménagement des espaces verts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Bricolage et décor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 de la concurrence, quels sont les concurrents directs ou indirects identifiés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 :    Les autres scieries régionales : NBE, Feuillet, Delord, … qui sont aussi pour beaucoup fournisseur de CD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France Colombage pour la charpente décorative,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Vie &amp; Véranda pour l’extension de maison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Delarbre et Les Moulures du Nord (en replis), Gewe, Actis Trad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écificités de l’offre et avantages concurrentiels distinctifs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B :    Spécialiste des carrelets, des grosses épaisseurs, orientation client, service et séchage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BC : Offre haut de gamme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é-montage en atelier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D :   Large gamme transversale magasin déclinée : concept, bas de rack et sur mesure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pacité de décliner chaque gamme en sur mesure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ivraison en J+5 sur toute la France. Gestion EDI complète (commande, bon livraison, bon transport, factur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on commerciale mise en œuv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B :    Mise en place d’un pôle export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cipation au Carrefour International du Bois, au salon du bois de Birmingham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BC : Communication nationale dans Réussir Sa Véranda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cipation biannuelle à Equip Bai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animation du réseau autour de l’action Desig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D :   PLV pour chaque gamme produit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te identité graphique autour de notre feuille de chêne bleu, blanc, rouge.</w:t>
            </w:r>
          </w:p>
        </w:tc>
      </w:tr>
      <w:tr>
        <w:trPr>
          <w:trHeight w:val="76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tat actuel du projet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7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t de la création des structures juridiques, des conventions entre créateurs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olding TF existe depuis 2001 et fonctionne réellement en holding en apportant les fonctions supports aux entités TB, TBC, CD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isation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 :    Nos clients nous sont fidèles depuis des fois plus d’une génération et la mise en place d’un pôle export donne des résultats visibles (près de 30% du ca sur 2014)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BC : Notre réseau existant doit être renforcé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Le contrat commercial avec Leroy Merlin est de plus en plus proche du partenariat à la vue du nombre d’exclusivité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ariat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 :   Les exploitants forestiers TRANSA-BOIS et GIRARD DAUDE assure le service de réception des grumes bord de route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 : Les principaux clients sont intégrés dans le cadre du projet d’innovation et d’amélioration des produits par le design.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 :   Leroy Merlin, client depuis 30 ans, nous associe et est associé de plus en plus en amont dans les nouvelles gammes produits. La gamme 2016 est déjà bien avancée.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s prévisionnel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315</wp:posOffset>
                      </wp:positionV>
                      <wp:extent cx="5060315" cy="212026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315" cy="212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8"/>
                                    <w:gridCol w:w="861"/>
                                    <w:gridCol w:w="855"/>
                                    <w:gridCol w:w="912"/>
                                    <w:gridCol w:w="811"/>
                                    <w:gridCol w:w="811"/>
                                    <w:gridCol w:w="8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en 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N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N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N +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N +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N +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/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Chiffre d’Affai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5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5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5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7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9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0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Excédent Brut d’Exploitation (ou EBIT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(16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(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0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/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Résultat d’exploi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(58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(2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(7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7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Résultat 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(40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(3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(32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4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/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Fonds Prop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2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26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Dettes Financières Nettes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8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8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Nb Salari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8" w:space="0" w:color="808080"/>
                                          <w:bottom w:val="single" w:sz="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45pt;height:166.95pt;mso-wrap-distance-left:0pt;mso-wrap-distance-right:7.1pt;mso-wrap-distance-top:0pt;mso-wrap-distance-bottom:0pt;margin-top: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  <w:gridCol w:w="861"/>
                              <w:gridCol w:w="855"/>
                              <w:gridCol w:w="912"/>
                              <w:gridCol w:w="811"/>
                              <w:gridCol w:w="811"/>
                              <w:gridCol w:w="811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en K€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N-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N + 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N + 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N 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Chiffre d’Affaire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55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527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56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790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907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Excédent Brut d’Exploitation (ou EBITDA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(169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Résultat d’exploitatio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(588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(225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(72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Résultat ne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(406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(311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(328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Fonds Propre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2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Dettes Financières Nettes *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Nb Salarié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pertes 2014 sont simplement celles du premier trimestre 2014 avant que les mesures prises dans le cadre du Redressement Judiciaire de TB portent leur fruit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 Dettes Financières Nettes = total des dettes court-terme et moyen terme auprès des établissements de crédit moins la trésorerie disponible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99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au Emplois / Ressourc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195</wp:posOffset>
                      </wp:positionV>
                      <wp:extent cx="4603115" cy="2449195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244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5"/>
                                    <w:gridCol w:w="935"/>
                                    <w:gridCol w:w="935"/>
                                    <w:gridCol w:w="748"/>
                                    <w:gridCol w:w="748"/>
                                    <w:gridCol w:w="74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en 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N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N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N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N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Capacité d’Autofinanc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(4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DESINVESTISS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AUGMENTATIO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EMPRUNT M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1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RESSOUR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(4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1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18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VERSEMENT DE DIVIDEN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INVESTISS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REDUCTIO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REMBOURSEMENT EMPRU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bottom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1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EMPLO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bottom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bottom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bottom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  <w:t>4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45pt;height:192.85pt;mso-wrap-distance-left:7.05pt;mso-wrap-distance-right:7.05pt;mso-wrap-distance-top:0pt;mso-wrap-distance-bottom:0pt;margin-top:2.85pt;mso-position-vertical-relative:page;margin-left:2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935"/>
                              <w:gridCol w:w="935"/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en K€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N+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N+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N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Capacité d’Autofinancemen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DESINVESTISSEMEN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AUGMENTATION CAPITA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EMPRUNT ML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1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RESSOURC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8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VERSEMENT DE DIVIDEND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INVESTISSEMENT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REDUCTION CAPITA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REMBOURSEMENT EMPRUNT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65F91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1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MPLOI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oins en capitaux et composition du capital :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 actu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B :    SA         118 605 €          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BC : SAS           2 000 €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D :   SARL     250 000 €</w:t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F :    SARL       67 200 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tion du capital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éciser s’il existe des titres bénéficiant de doits préférentiels)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007"/>
              <w:gridCol w:w="1197"/>
              <w:gridCol w:w="1140"/>
              <w:gridCol w:w="1741"/>
            </w:tblGrid>
            <w:tr>
              <w:trPr/>
              <w:tc>
                <w:tcPr>
                  <w:tcW w:w="3243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TECSAFINANC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Nom et prénom</w:t>
                  </w:r>
                </w:p>
              </w:tc>
              <w:tc>
                <w:tcPr>
                  <w:tcW w:w="1197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Montant en capital</w:t>
                  </w:r>
                </w:p>
              </w:tc>
              <w:tc>
                <w:tcPr>
                  <w:tcW w:w="1140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% de détention</w:t>
                  </w:r>
                </w:p>
              </w:tc>
              <w:tc>
                <w:tcPr>
                  <w:tcW w:w="1741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Autres apports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SAGET Jean-Baptist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60 000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89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Investisseurs FORINVEST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7 200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1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3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97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67 200 €</w:t>
                  </w:r>
                </w:p>
              </w:tc>
              <w:tc>
                <w:tcPr>
                  <w:tcW w:w="114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007"/>
              <w:gridCol w:w="1197"/>
              <w:gridCol w:w="1140"/>
              <w:gridCol w:w="1741"/>
            </w:tblGrid>
            <w:tr>
              <w:trPr/>
              <w:tc>
                <w:tcPr>
                  <w:tcW w:w="3243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CHENE DECORS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Nom et prénom</w:t>
                  </w:r>
                </w:p>
              </w:tc>
              <w:tc>
                <w:tcPr>
                  <w:tcW w:w="1197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Montant en capital</w:t>
                  </w:r>
                </w:p>
              </w:tc>
              <w:tc>
                <w:tcPr>
                  <w:tcW w:w="1140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% de détention</w:t>
                  </w:r>
                </w:p>
              </w:tc>
              <w:tc>
                <w:tcPr>
                  <w:tcW w:w="1741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Autres apports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TECSAFINANC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249 833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99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SAGET Jean-Baptist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365F9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67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3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97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250 000 €</w:t>
                  </w:r>
                </w:p>
              </w:tc>
              <w:tc>
                <w:tcPr>
                  <w:tcW w:w="114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007"/>
              <w:gridCol w:w="1197"/>
              <w:gridCol w:w="1140"/>
              <w:gridCol w:w="1741"/>
            </w:tblGrid>
            <w:tr>
              <w:trPr/>
              <w:tc>
                <w:tcPr>
                  <w:tcW w:w="3243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TECSABOIS CHARPENT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Nom et prénom</w:t>
                  </w:r>
                </w:p>
              </w:tc>
              <w:tc>
                <w:tcPr>
                  <w:tcW w:w="1197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Montant en capital</w:t>
                  </w:r>
                </w:p>
              </w:tc>
              <w:tc>
                <w:tcPr>
                  <w:tcW w:w="1140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% de détention</w:t>
                  </w:r>
                </w:p>
              </w:tc>
              <w:tc>
                <w:tcPr>
                  <w:tcW w:w="1741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Autres apports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TECSAFINANC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200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60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SAGET Jean-Baptist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365F9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800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40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3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97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2 000€</w:t>
                  </w:r>
                </w:p>
              </w:tc>
              <w:tc>
                <w:tcPr>
                  <w:tcW w:w="114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007"/>
              <w:gridCol w:w="1197"/>
              <w:gridCol w:w="1140"/>
              <w:gridCol w:w="1741"/>
            </w:tblGrid>
            <w:tr>
              <w:trPr/>
              <w:tc>
                <w:tcPr>
                  <w:tcW w:w="3243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TECSABOIS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Nom et prénom</w:t>
                  </w:r>
                </w:p>
              </w:tc>
              <w:tc>
                <w:tcPr>
                  <w:tcW w:w="1197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Montant en capital</w:t>
                  </w:r>
                </w:p>
              </w:tc>
              <w:tc>
                <w:tcPr>
                  <w:tcW w:w="1140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% de détention</w:t>
                  </w:r>
                </w:p>
              </w:tc>
              <w:tc>
                <w:tcPr>
                  <w:tcW w:w="1741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Autres apports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SAGET Jean-Baptist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42 698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36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TECSAFINANC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7 791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5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SAGET Georges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23 721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20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TECSATHERMIQU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365F9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5 930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5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SAGET Isabell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0 674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9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SAGET Christoph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0 674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9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ARDILLY Ninon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5 930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5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CHENUET Christine</w:t>
                  </w:r>
                </w:p>
              </w:tc>
              <w:tc>
                <w:tcPr>
                  <w:tcW w:w="1197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747 €</w:t>
                  </w:r>
                </w:p>
              </w:tc>
              <w:tc>
                <w:tcPr>
                  <w:tcW w:w="1140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 %</w:t>
                  </w:r>
                </w:p>
              </w:tc>
              <w:tc>
                <w:tcPr>
                  <w:tcW w:w="1741" w:type="dxa"/>
                  <w:tcBorders/>
                  <w:shd w:fill="D3DFEE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3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97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365F9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65F91"/>
                      <w:sz w:val="20"/>
                      <w:szCs w:val="20"/>
                    </w:rPr>
                    <w:t>118 605 €</w:t>
                  </w:r>
                </w:p>
              </w:tc>
              <w:tc>
                <w:tcPr>
                  <w:tcW w:w="114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oins en capitaux 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ére année : Sachant que CD se finance seule, 500 k€ permettrait au groupe de retrouver sa dynamique de développement dès 2015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iè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née : L’aboutissement du projet d’aboutage bois vert nécessitera effectivement sur un besoin supplémentaire. Mais la restructuration financière de 2014/2015 et la nature du besoin, pure innovation, permettront de lever les fonds nécessaires de manière plus traditionnelle : BPI et établissement bancai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sation des capitaux recherchés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mentation de capital de TB à hauteur de 300 k€ pour : 1) 100k€ pour finir la sécurisation des approvisionnements en grumes. 2) 200k€ pour financer le mouvement du dépileur et initier un atelier de débit bois sec dans le flux de la sortie des séchoir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mentation de capital de TBC à hauteur de 100 k€ pour son développement commercia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isation du système informatique des trois entités (supporté par TF) : 100k€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 de sortie des BA : </w:t>
            </w:r>
          </w:p>
          <w:p>
            <w:pPr>
              <w:pStyle w:val="Normal"/>
              <w:autoSpaceDE w:val="false"/>
              <w:spacing w:lineRule="auto" w:line="36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éduction de capital semble une solution adaptée mais une autre solution est envisageable.</w:t>
            </w:r>
          </w:p>
        </w:tc>
      </w:tr>
      <w:tr>
        <w:trPr>
          <w:trHeight w:val="99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  <w:t xml:space="preserve">(Cf. Actionnariat </w:t>
            </w:r>
            <w:r>
              <w:rPr>
                <w:rFonts w:cs="Arial" w:ascii="Arial" w:hAnsi="Arial"/>
                <w:b/>
                <w:bCs/>
                <w:i/>
                <w:color w:val="999999"/>
                <w:sz w:val="18"/>
                <w:szCs w:val="18"/>
              </w:rPr>
              <w:t>TECSAFINANCE 010614</w:t>
            </w: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  <w:t>)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oindre un organigramme s’il existe plusieurs entités juridiques (inclure le pourcentage de détention les reliant ou tout autres conventions entre-elles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relations commerciales entre les différentes entités sont à des tarifs de marché avec un paiement variant de comptant à 60 jours en fonction du type de prestations : main d’œuvre, maintenance, matière, 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existe des prestations de gestion entre la holding TF et les sociétés TB, TBC, CD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les fonctions supports suivantes : Stratégie, Innovation, Marketing, Commercial export, SI, DRH, Comptabilité, Contrôle de Gestion. On retrouve les valeurs de ces prestations, chiffre d’affaire de TF, dans l’annexe B1 page 4.</w:t>
            </w:r>
          </w:p>
        </w:tc>
      </w:tr>
      <w:tr>
        <w:trPr>
          <w:trHeight w:val="69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ences attendues des BA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B :   Approvisionnement en grume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BC : Relationnel et réseau pour le développement commercial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01" w:right="106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>
        <w:b/>
        <w:color w:val="339966"/>
        <w:sz w:val="20"/>
        <w:szCs w:val="20"/>
      </w:rPr>
      <w:t>FORINVEST B.A</w:t>
    </w:r>
    <w:r>
      <w:rPr>
        <w:color w:val="339966"/>
        <w:sz w:val="20"/>
        <w:szCs w:val="20"/>
      </w:rPr>
      <w:t>. 6 rue La Trémoille 75008 PARIS</w:t>
    </w:r>
  </w:p>
  <w:p>
    <w:pPr>
      <w:pStyle w:val="Footer"/>
      <w:spacing w:lineRule="auto" w:line="360"/>
      <w:jc w:val="cen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 : 01 47 20 36 32  Fax : 01 47 23 38 58</w:t>
    </w:r>
  </w:p>
  <w:p>
    <w:pPr>
      <w:pStyle w:val="Footer"/>
      <w:spacing w:lineRule="auto" w:line="360"/>
      <w:jc w:val="center"/>
      <w:rPr/>
    </w:pPr>
    <w:hyperlink r:id="rId1">
      <w:r>
        <w:rPr>
          <w:rStyle w:val="InternetLink"/>
        </w:rPr>
        <w:t>forinvest.ba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  <w:sz w:val="18"/>
        <w:szCs w:val="18"/>
        <w:color w:val="000000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5103" w:hanging="0"/>
      <w:jc w:val="both"/>
    </w:pPr>
    <w:rPr>
      <w:szCs w:val="20"/>
    </w:rPr>
  </w:style>
  <w:style w:type="paragraph" w:styleId="P1">
    <w:name w:val="p1"/>
    <w:basedOn w:val="Normal"/>
    <w:qFormat/>
    <w:pPr>
      <w:spacing w:lineRule="atLeast" w:line="270" w:before="280" w:after="280"/>
      <w:ind w:left="225" w:right="525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saget@chene-decors.com" TargetMode="External"/><Relationship Id="rId3" Type="http://schemas.openxmlformats.org/officeDocument/2006/relationships/hyperlink" Target="http://www.tecsabois.com/" TargetMode="External"/><Relationship Id="rId4" Type="http://schemas.openxmlformats.org/officeDocument/2006/relationships/hyperlink" Target="http://www.chene-decors.com/" TargetMode="External"/><Relationship Id="rId5" Type="http://schemas.openxmlformats.org/officeDocument/2006/relationships/hyperlink" Target="http://www.tecsabois-charpente.com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invest.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10:00Z</dcterms:created>
  <dc:creator>laurence</dc:creator>
  <dc:description/>
  <cp:keywords/>
  <dc:language>en-US</dc:language>
  <cp:lastModifiedBy>JBSAGET</cp:lastModifiedBy>
  <cp:lastPrinted>2015-03-24T18:43:00Z</cp:lastPrinted>
  <dcterms:modified xsi:type="dcterms:W3CDTF">2015-03-25T07:33:00Z</dcterms:modified>
  <cp:revision>16</cp:revision>
  <dc:subject/>
  <dc:title>PARIS le 26 juil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