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</w:t>
      </w:r>
      <w:r>
        <w:rPr>
          <w:sz w:val="32"/>
          <w:szCs w:val="32"/>
        </w:rPr>
        <w:t xml:space="preserve">ichel </w:t>
      </w: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>IGI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 route de Saint Gond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720 COULLONS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  <w:lang w:bidi="he-IL"/>
        </w:rPr>
        <w:t></w:t>
      </w:r>
      <w:r>
        <w:rPr>
          <w:sz w:val="20"/>
          <w:szCs w:val="20"/>
          <w:lang w:bidi="he-IL"/>
        </w:rPr>
        <w:t>02 38 29 25 38</w:t>
      </w:r>
    </w:p>
    <w:p>
      <w:pPr>
        <w:pStyle w:val="Normal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mc.vigier@wanadoo.fr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  <w:t>________________________________________________________________________________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6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Franklin Gothic Heavy" w:ascii="Franklin Gothic Heavy" w:hAnsi="Franklin Gothic Heavy"/>
          <w:b/>
          <w:color w:val="C0C0C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2.65pt;width:16.65pt;height:32.55pt;mso-wrap-style:none;v-text-anchor:middle;mso-position-vertical:top" type="_x0000_t136">
            <v:path textpathok="t"/>
            <v:textpath on="t" fitshape="t" string="E" style="font-family:&quot;Franklin Gothic Heavy&quot;;font-size:28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 Black" w:ascii="Arial Black" w:hAnsi="Arial Black"/>
          <w:b/>
          <w:sz w:val="44"/>
          <w:szCs w:val="44"/>
        </w:rPr>
        <w:t>xpériences</w:t>
      </w:r>
    </w:p>
    <w:p>
      <w:pPr>
        <w:pStyle w:val="Normal"/>
        <w:rPr>
          <w:rFonts w:ascii="Arial" w:hAnsi="Arial" w:cs="Arial"/>
          <w:b/>
          <w:b/>
          <w:color w:val="C0C0C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C0C0C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215.95pt,5.5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06-201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SATHERMIQUE 45720 COULL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sation énergétique du bois et de la biom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p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1-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s VIGIER Sarl 16150 PRESSIGNA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goce, Scierie, Merrain, Exploitation Forestière, Bois de chauff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r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 cette fonction j’ai été amené entre autres à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égocier, avec les propriétaires forestiers dans le but d’approvisionner l’entreprise en grumes et avec les différents autres fournisseur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er chaque année d’âpres négociations avec les clients français et étrangers pour établir des contrat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cher de nouveaux clients afin de pouvoir par ce biais là faire évoluer favorablement les marges et la fabric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re l’évolution des normes de sécurité et de qualité, de manière à adapter nos méthodes de produc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ncadrer une équipe d’une quinzaine de personnes (fabrication, entretien, vente) en étant capable de me substituer à n’importe quel salarié de la société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iller les chantiers d’exploitation forestière (sous-traités à 70%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r une solution informatique aux différents secteurs de l’activité (sciage, estimation, gestion, comptabilité, pay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1-19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s VIGIER Sar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rie, Merrain, Exploitation Forestiè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s achats et des v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e poste on m’a confié après une formation 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rovisionnement en grumes de la scierie (estimation, négociation avec les propriétaires) et le suivi des chantiers d’exploitation forestiè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a recherche de nouveaux clients, la  réalisation des devis et la commercialisation de nos produi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78-198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 Industrielle BERTRAND FA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150 BRIERES LES SCE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ion de sièges pour l’automo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mis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  travail consistait à 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Mettre au point des formules de mousses polyuréthane en fonction des cahiers des charges des constructeurs auto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cher de nouveaux procédés pour l’habillage des sièges et des intérieurs de voitures, soudure haute fréquenc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sz w:val="44"/>
          <w:szCs w:val="44"/>
        </w:rPr>
      </w:pPr>
      <w:r>
        <w:rPr>
          <w:rFonts w:cs="Arial" w:ascii="Arial" w:hAnsi="Arial"/>
        </w:rPr>
        <w:pict>
          <v:shape id="shape_0" fillcolor="gray" stroked="t" o:allowincell="f" style="position:absolute;margin-left:0pt;margin-top:-38.55pt;width:18.3pt;height:38.45pt;mso-wrap-style:none;v-text-anchor:middle;mso-position-vertical:top" type="_x0000_t136">
            <v:path textpathok="t"/>
            <v:textpath on="t" fitshape="t" string="F" style="font-family:&quot;Franklin Gothic Heavy&quot;;font-size:28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 Black" w:hAnsi="Arial Black"/>
          <w:b/>
          <w:sz w:val="44"/>
          <w:szCs w:val="44"/>
        </w:rPr>
        <w:t>ormati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95pt" to="218.3pt,8.9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974-1976</w:t>
      </w:r>
      <w:r>
        <w:rPr>
          <w:rFonts w:cs="Arial" w:ascii="Arial" w:hAnsi="Arial"/>
          <w:sz w:val="22"/>
          <w:szCs w:val="22"/>
        </w:rPr>
        <w:t xml:space="preserve">  IUT de Poiti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 de chi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 Lycée Louis ARMAND de Poitiers  Bac  F6  chi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gray" stroked="t" o:allowincell="f" style="position:absolute;margin-left:0pt;margin-top:-39.35pt;width:21.7pt;height:39.25pt;mso-wrap-style:none;v-text-anchor:middle;mso-position-vertical:top" type="_x0000_t136">
            <v:path textpathok="t"/>
            <v:textpath on="t" fitshape="t" string="D" style="font-family:&quot;Arial Black&quot;;font-size:28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z w:val="44"/>
          <w:szCs w:val="44"/>
        </w:rPr>
        <w:t>iver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que : Word, Excel, Win CBI, Ciel paye, Ciel gestion, Ciel compt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 B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57ans, marié, 3 enfant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sirs : randonnées, bricolage, lecture</w:t>
      </w:r>
    </w:p>
    <w:sectPr>
      <w:type w:val="continuous"/>
      <w:pgSz w:w="11906" w:h="16838"/>
      <w:pgMar w:left="1134" w:right="1134" w:gutter="0" w:header="0" w:top="360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80808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C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C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C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C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C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0C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0C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0C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0C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C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0C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0C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0C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0C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C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C0C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C0C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C0C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0C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C0C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0C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C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8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C0C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0C0C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8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C0C0C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808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18:00Z</dcterms:created>
  <dc:creator>VIGIER</dc:creator>
  <dc:description/>
  <cp:keywords/>
  <dc:language>en-US</dc:language>
  <cp:lastModifiedBy>VIGIER</cp:lastModifiedBy>
  <cp:lastPrinted>2005-06-24T10:02:00Z</cp:lastPrinted>
  <dcterms:modified xsi:type="dcterms:W3CDTF">2014-03-15T10:10:00Z</dcterms:modified>
  <cp:revision>17</cp:revision>
  <dc:subject/>
  <dc:title>Expériences</dc:title>
</cp:coreProperties>
</file>